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saj@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SELTMANN WEIDEN</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51:00Z</dcterms:created>
  <dc:creator>https://seltmann.nt-rt.ru/</dc:creator>
  <dc:description/>
  <cp:keywords/>
  <dc:language>en-US</dc:language>
  <cp:lastModifiedBy>ADMINPRO</cp:lastModifiedBy>
  <cp:lastPrinted>2019-04-29T21:54:00Z</cp:lastPrinted>
  <dcterms:modified xsi:type="dcterms:W3CDTF">2023-08-31T16:51:00Z</dcterms:modified>
  <cp:revision>2</cp:revision>
  <dc:subject>SELTMANN WEIDEN || Опросный лист на AMBER GOLD, BLUES, DIAMANT, MAXIM, BUFFET, SAVOY, Salzburg, COUNTRY LIFE. Карта заказа на фарфор, посуду, блюда, блюдца, кружки, молочники, пиалы, подсвечники, подставки, салатники, сахарницы, сервизы, тарелки, чайники, чашки. Продажа оборудования производства завода-изготовителя SELTMANNWEIDEN, СЕЛТМАНН ВЕИДЕН, СЕЛТМАННВЕИДЕН, производитель Германия. Дилер ГКНТ. Поставка Россия, Казахстан.</dc:subject>
  <dc:title>SELTMANN WEIDEN || Опросный лист на AMBER GOLD, BLUES, DIAMANT, MAXIM, BUFFET, SAVOY, Salzburg, COUNTRY LIFE. Карта заказа на фарфор, посуду, блюда, блюдца, кружки, молочники, пиалы, подсвечники, подставки, салатники, сахарницы, сервизы, тарелки, чайники, чашки. Продажа оборудования производства завода-изготовителя SELTMANNWEIDEN, СЕЛТМАНН ВЕИДЕН, СЕЛТМАННВЕИДЕН, производитель Германия. Дилер ГКНТ. Поставка Россия, Казахстан.</dc:title>
</cp:coreProperties>
</file>